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45"/>
          <w:tab w:val="left" w:pos="1680" w:leader="none"/>
          <w:tab w:val="left" w:pos="8190" w:leader="none"/>
        </w:tabs>
        <w:ind w:left="1702" w:hanging="1676"/>
        <w:jc w:val="center"/>
        <w:rPr/>
      </w:pPr>
      <w:r>
        <w:rPr/>
        <w:t>＜参加申込書＞</w:t>
      </w:r>
    </w:p>
    <w:tbl>
      <w:tblPr>
        <w:tblW w:w="945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310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参加申込書：「評価版でできる有限要素法解析」講習会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</w:rPr>
              <w:t>2008</w:t>
            </w: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08/19-20</w:t>
            </w:r>
            <w:r>
              <w:rPr>
                <w:rFonts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</w:rPr>
              <w:t>名：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/>
                <w:b/>
                <w:sz w:val="22"/>
              </w:rPr>
              <w:t>電話番号：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  <w:r>
              <w:rPr>
                <w:rFonts w:ascii="Times New Roman" w:hAnsi="Times New Roman" w:cs="Times New Roman"/>
                <w:b/>
                <w:sz w:val="22"/>
              </w:rPr>
              <w:t>　：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</w:rPr>
              <w:t>属：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/>
                <w:b/>
                <w:sz w:val="22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2"/>
              </w:rPr>
              <w:t>名：</w:t>
            </w:r>
            <w:r>
              <w:rPr>
                <w:rFonts w:ascii="Times New Roman" w:hAnsi="Times New Roman" w:cs="Times New Roman"/>
                <w:b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Times New Roman" w:hAnsi="Times New Roman" w:cs="Times New Roman"/>
          <w:b/>
          <w:bCs/>
        </w:rPr>
        <w:t>メールでお申し込みいただいた方には，受付確認のご連絡をいたします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60674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05pt" to="482.95pt,9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＜会場地図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上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および構内配置図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下段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</w:rPr>
        <w:t>http://www.takamatsu-nct.ac.jp/GD/syomu/shuuhenchizu.html</w:t>
      </w:r>
      <w:r>
        <w:rPr>
          <w:rFonts w:ascii="Times New Roman" w:hAnsi="Times New Roman" w:cs="Times New Roman"/>
          <w:b/>
          <w:bCs/>
        </w:rPr>
        <w:t>＞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136390" cy="276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会場地図</w:t>
      </w:r>
    </w:p>
    <w:p>
      <w:pPr>
        <w:pStyle w:val="Norma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5pt" to="178.45pt,10.7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700</wp:posOffset>
                </wp:positionV>
                <wp:extent cx="885825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28.5pt;mso-wrap-distance-left:9.05pt;mso-wrap-distance-right:9.05pt;mso-wrap-distance-top:0pt;mso-wrap-distance-bottom:0pt;margin-top:1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駐車場</w:t>
                      </w:r>
                      <w:r>
                        <w:rPr>
                          <w:color w:val="FF0000"/>
                          <w:sz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1235</wp:posOffset>
                </wp:positionH>
                <wp:positionV relativeFrom="paragraph">
                  <wp:posOffset>3110230</wp:posOffset>
                </wp:positionV>
                <wp:extent cx="4667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244.9pt" to="314.75pt,244.9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549400</wp:posOffset>
                </wp:positionV>
                <wp:extent cx="466725" cy="457200"/>
                <wp:effectExtent l="13335" t="12700" r="1270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5pt;margin-top:122pt;width:36.7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1510030</wp:posOffset>
                </wp:positionV>
                <wp:extent cx="1600200" cy="153670"/>
                <wp:effectExtent l="1270" t="12700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18.9pt" to="346.45pt,130.9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97790</wp:posOffset>
                </wp:positionV>
                <wp:extent cx="400050" cy="913765"/>
                <wp:effectExtent l="133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13680"/>
                          <a:chOff x="0" y="0"/>
                          <a:chExt cx="39996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2667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760" cy="27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0" cy="272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288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0"/>
                              <a:ext cx="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ＭＳ Ｐゴシック" w:hAnsi="ＭＳ Ｐゴシック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7.7pt;width:31.5pt;height:71.9pt" coordorigin="7665,154" coordsize="630,1438">
                <v:group id="shape_0" style="position:absolute;left:7665;top:514;width:419;height:1078">
                  <v:group id="shape_0" style="position:absolute;left:7665;top:514;width:419;height:429">
                    <v:line id="shape_0" from="7665,514" to="7874,94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944" to="8084,944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7875,514" to="7875,15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5;top:154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ＭＳ Ｐゴシック" w:hAnsi="ＭＳ Ｐゴシック" w:eastAsia="ＭＳ 明朝;MS Mincho" w:cs="ＭＳ Ｐゴシック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2383790</wp:posOffset>
                </wp:positionV>
                <wp:extent cx="533400" cy="114300"/>
                <wp:effectExtent l="0" t="12700" r="317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87.7pt" to="388.45pt,196.6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2385" cy="3664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2105</wp:posOffset>
                </wp:positionV>
                <wp:extent cx="5524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28.5pt;mso-wrap-distance-left:9.05pt;mso-wrap-distance-right:9.05pt;mso-wrap-distance-top:0pt;mso-wrap-distance-bottom:0pt;margin-top:226.1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1157605</wp:posOffset>
                </wp:positionV>
                <wp:extent cx="1419225" cy="629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29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図書館棟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会場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75pt;height:49.6pt;mso-wrap-distance-left:9.05pt;mso-wrap-distance-right:9.05pt;mso-wrap-distance-top:0pt;mso-wrap-distance-bottom:0pt;margin-top:91.1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図書館棟</w:t>
                      </w:r>
                      <w:r>
                        <w:rPr>
                          <w:color w:val="FF0000"/>
                          <w:sz w:val="32"/>
                        </w:rPr>
                        <w:t>3F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</w:rPr>
                        <w:t>会場</w:t>
                      </w:r>
                      <w:r>
                        <w:rPr>
                          <w:color w:val="FF000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4425</wp:posOffset>
                </wp:positionH>
                <wp:positionV relativeFrom="paragraph">
                  <wp:posOffset>2145665</wp:posOffset>
                </wp:positionV>
                <wp:extent cx="885825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駐車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75pt;height:28.5pt;mso-wrap-distance-left:9.05pt;mso-wrap-distance-right:9.05pt;mso-wrap-distance-top:0pt;mso-wrap-distance-bottom:0pt;margin-top:168.9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駐車場</w:t>
                      </w:r>
                      <w:r>
                        <w:rPr>
                          <w:color w:val="FF0000"/>
                          <w:sz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構内配置図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b/>
      <w:bCs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0:29:00Z</dcterms:created>
  <dc:creator>S.T.</dc:creator>
  <dc:description/>
  <cp:keywords/>
  <dc:language>en-US</dc:language>
  <cp:lastModifiedBy>kikaku01</cp:lastModifiedBy>
  <cp:lastPrinted>2008-07-01T09:31:00Z</cp:lastPrinted>
  <dcterms:modified xsi:type="dcterms:W3CDTF">2008-07-02T00:29:00Z</dcterms:modified>
  <cp:revision>2</cp:revision>
  <dc:subject/>
  <dc:title>１</dc:title>
</cp:coreProperties>
</file>