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63500</wp:posOffset>
            </wp:positionV>
            <wp:extent cx="370776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244475</wp:posOffset>
                </wp:positionV>
                <wp:extent cx="1224280" cy="617220"/>
                <wp:effectExtent l="5080" t="5080" r="5715" b="1784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17400"/>
                        </a:xfrm>
                        <a:prstGeom prst="cloudCallout">
                          <a:avLst>
                            <a:gd name="adj1" fmla="val 16236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設棟１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9.25pt;width:96.3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建設棟１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63500</wp:posOffset>
                </wp:positionV>
                <wp:extent cx="822960" cy="688975"/>
                <wp:effectExtent l="19050" t="19685" r="19685" b="1905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904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5pt;width:64.75pt;height:54.2pt;mso-wrap-style:none;v-text-anchor:middle">
                <v:imagedata r:id="rId4" o:detectmouseclick="t"/>
                <v:stroke color="#ff6600" weight="38160" joinstyle="miter" endcap="flat"/>
                <w10:wrap type="square" side="left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，問合せ先：</w:t>
      </w:r>
    </w:p>
    <w:p>
      <w:pPr>
        <w:pStyle w:val="Normal"/>
        <w:snapToGrid w:val="false"/>
        <w:spacing w:before="120" w:after="0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761-805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松市勅使町３５５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68580</wp:posOffset>
                </wp:positionV>
                <wp:extent cx="1282065" cy="447040"/>
                <wp:effectExtent l="6350" t="18415" r="63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4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4pt" to="421.7pt,40.55pt" stroked="t" o:allowincell="f" style="position:absolute">
                <v:stroke color="blue" weight="38160" dashstyle="shortdot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ge">
                  <wp:posOffset>1089660</wp:posOffset>
                </wp:positionV>
                <wp:extent cx="1071245" cy="554355"/>
                <wp:effectExtent l="5715" t="29210" r="1206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54400"/>
                        </a:xfrm>
                        <a:prstGeom prst="wedgeEllipseCallout">
                          <a:avLst>
                            <a:gd name="adj1" fmla="val 59425"/>
                            <a:gd name="adj2" fmla="val -5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85.8pt;width:84.3pt;height:43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コ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800080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香川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高等専門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研究協力係</w:t>
      </w:r>
    </w:p>
    <w:p>
      <w:pPr>
        <w:pStyle w:val="Normal"/>
        <w:snapToGrid w:val="false"/>
        <w:ind w:firstLine="1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864235" cy="2696210"/>
                <wp:effectExtent l="80010" t="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4074">
                              <a:moveTo>
                                <a:pt x="1205" y="4074"/>
                              </a:moveTo>
                              <a:lnTo>
                                <a:pt x="1446" y="2910"/>
                              </a:lnTo>
                              <a:lnTo>
                                <a:pt x="964" y="2619"/>
                              </a:lnTo>
                              <a:lnTo>
                                <a:pt x="241" y="2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4074" path="m1205,4074l1446,2910l964,2619l241,2619l0,0e" stroked="t" o:allowincell="f" style="position:absolute;margin-left:310.5pt;margin-top:0.7pt;width:68pt;height:212.25pt;mso-wrap-style:none;v-text-anchor:middle">
                <v:fill o:detectmouseclick="t" on="false"/>
                <v:stroke color="green" weight="38160" dashstyle="dash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開講座受付担当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8575</wp:posOffset>
                </wp:positionV>
                <wp:extent cx="459105" cy="369570"/>
                <wp:effectExtent l="38735" t="38100" r="37465" b="3810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697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2.25pt;width:36.1pt;height:29.05pt;mso-wrap-style:none;v-text-anchor:middle">
                <v:imagedata r:id="rId6" o:detectmouseclick="t"/>
                <v:stroke color="fuchsia" weight="76320" joinstyle="miter" endcap="flat"/>
                <w10:wrap type="square" side="left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9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t.kagawa-nct.ac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  <w:highlight w:val="yellow"/>
        </w:rPr>
      </w:pPr>
      <w:r>
        <w:rPr>
          <w:rFonts w:cs="ＭＳ ゴシック;MS Gothic" w:ascii="ＭＳ ゴシック;MS Gothic" w:hAnsi="ＭＳ ゴシック;MS Gothic"/>
          <w:b/>
          <w:color w:val="800000"/>
          <w:sz w:val="22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お問合せ受付は，月～金曜日の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  <w:highlight w:val="yellow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９：００～１６：３０です。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ただし，土・日・祝日は除く。</w:t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</w:p>
    <w:p>
      <w:pPr>
        <w:pStyle w:val="TextBody"/>
        <w:ind w:firstLine="502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ご参考</w:t>
      </w:r>
      <w:r>
        <w:rPr>
          <w:rFonts w:ascii="ＭＳ ゴシック;MS Gothic" w:hAnsi="ＭＳ ゴシック;MS Gothic" w:cs="ＭＳ ゴシック;MS Gothic"/>
          <w:sz w:val="22"/>
        </w:rPr>
        <w:t>　香川高専高松ｷｬﾝﾊﾟｽ</w:t>
      </w:r>
    </w:p>
    <w:p>
      <w:pPr>
        <w:pStyle w:val="TextBody"/>
        <w:ind w:firstLine="2008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校内見取り図</w:t>
      </w:r>
      <w:r>
        <w:rPr>
          <w:rFonts w:ascii="ＭＳ ゴシック;MS Gothic" w:hAnsi="ＭＳ ゴシック;MS Gothic" w:cs="ＭＳ ゴシック;MS Gothic"/>
          <w:b/>
          <w:sz w:val="22"/>
        </w:rPr>
        <w:t>→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u w:val="single"/>
        </w:rPr>
        <w:t>による申込書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下記に必要事項をご記入の上，お申し込み願います。）</w:t>
      </w:r>
    </w:p>
    <w:p>
      <w:pPr>
        <w:pStyle w:val="Normal"/>
        <w:snapToGrid w:val="false"/>
        <w:ind w:firstLine="502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香川高専研究協力係；公開講座受付担当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087-869-3</w:t>
      </w:r>
      <w:r>
        <w:rPr>
          <w:rFonts w:eastAsia="HG丸ｺﾞｼｯｸM-PRO" w:cs="ＭＳ ゴシック;MS Gothic" w:ascii="HG丸ｺﾞｼｯｸM-PRO" w:hAnsi="HG丸ｺﾞｼｯｸM-PRO"/>
          <w:sz w:val="24"/>
        </w:rPr>
        <w:t>819</w:t>
      </w:r>
    </w:p>
    <w:p>
      <w:pPr>
        <w:pStyle w:val="Normal"/>
        <w:snapToGrid w:val="false"/>
        <w:ind w:firstLine="231"/>
        <w:jc w:val="righ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参加決定者には，折り返し決定の連絡をいたします。</w:t>
      </w:r>
    </w:p>
    <w:p>
      <w:pPr>
        <w:pStyle w:val="TextBody"/>
        <w:rPr>
          <w:rFonts w:ascii="ＭＳ ゴシック;MS Gothic" w:hAnsi="ＭＳ ゴシック;MS Gothic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5"/>
        <w:gridCol w:w="2430"/>
        <w:gridCol w:w="732"/>
        <w:gridCol w:w="714"/>
        <w:gridCol w:w="482"/>
        <w:gridCol w:w="2739"/>
      </w:tblGrid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イベント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0"/>
              </w:rPr>
              <w:t>夏休みお助け塾；土木の水土コンでモノづくり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人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合計人数　　　　名（大人　　　名，中学生　　　名，小学生　　　名）</w:t>
            </w:r>
          </w:p>
        </w:tc>
      </w:tr>
      <w:tr>
        <w:trPr>
          <w:trHeight w:val="2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5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6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保護者氏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同伴者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事項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6:00Z</dcterms:created>
  <dc:creator>長谷川修一</dc:creator>
  <dc:description/>
  <cp:keywords/>
  <dc:language>en-US</dc:language>
  <cp:lastModifiedBy>33-01-015</cp:lastModifiedBy>
  <cp:lastPrinted>2013-07-04T10:50:00Z</cp:lastPrinted>
  <dcterms:modified xsi:type="dcterms:W3CDTF">2016-08-10T01:26:00Z</dcterms:modified>
  <cp:revision>2</cp:revision>
  <dc:subject/>
  <dc:title>平成12年6月２３日</dc:title>
</cp:coreProperties>
</file>