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</w:t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年度　特別研究Ⅰ（１年次）中間発表会調査票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8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発表・予稿に関する総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質問内容と答（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受けたコメント（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計画の検討・修正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その他（感想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55:00Z</dcterms:created>
  <dc:creator>K.Fukuma</dc:creator>
  <dc:description/>
  <cp:keywords/>
  <dc:language>en-US</dc:language>
  <cp:lastModifiedBy>ITCom</cp:lastModifiedBy>
  <cp:lastPrinted>2016-10-31T10:12:00Z</cp:lastPrinted>
  <dcterms:modified xsi:type="dcterms:W3CDTF">2022-11-10T22:55:00Z</dcterms:modified>
  <cp:revision>2</cp:revision>
  <dc:subject/>
  <dc:title>特別研究（1年次）中間報告会および進捗状況の記録</dc:title>
</cp:coreProperties>
</file>